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УС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08.02.2021 г. № 01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с. Белоусово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Roboto-Regular;MS Mincho"/>
          <w:sz w:val="28"/>
          <w:szCs w:val="28"/>
        </w:rPr>
        <w:t xml:space="preserve">О  создании муниципальной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>конкурсной комиссии  по отбору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 xml:space="preserve">инициативных проектов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  Федеральным  законом «Об общих принципах организации местного самоуправления в Российской Федерации», Законом Челябинской област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</w:t>
        </w:r>
      </w:hyperlink>
      <w:r>
        <w:rPr>
          <w:rFonts w:cs="Times New Roman" w:ascii="Times New Roman" w:hAnsi="Times New Roman"/>
          <w:color w:val="000000"/>
        </w:rPr>
        <w:t xml:space="preserve">», на основании  Положения о реализации инициативных проектов  в Белоусовском сельском поселении, утвержденным решением Совета депутатов Белоусовского сельского поселения № 25 от 08.02.2021г.,  в целях проведения  конкурсного отбора инициативных проектов на </w:t>
      </w:r>
      <w:r>
        <w:rPr>
          <w:rFonts w:cs="Times New Roman" w:ascii="Times New Roman" w:hAnsi="Times New Roman"/>
          <w:szCs w:val="28"/>
        </w:rPr>
        <w:t>территории Белоусовского сельского поселения: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усовского сельского поселения ПОСТАНО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оздать муниципальную конкурсную комиссию по проведению конкурсного отбора инициативных проектов на территории Белоусовского сельского поселения и утвердить 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:%5CNet_4%5CRoom_425_%D0%AE%D1%80%D0%B8%D1%81%D1%82%D1%8B%5C%D0%9F%D0%95%D0%A0%D0%95%D0%9F%D0%98%D0%A1%D0%AC%5C%D0%9F%D0%BE%D1%81%D1%82%20.%D0%93%D1%83%D0%B1%20%D0%9E%D0%B1%20%D1%83%D1%87%D0%B0%D1%81%D1%82%D0%B8%D0%B8%20%D0%B2%20%D0%BF%D0%BE%D0%B4%D0%B3%D0%BE%D1%82%D0%BE%D0%B2%D0%BA%D0%B5%20%D0%BF%D1%80%D0%BE%D0%B2%D0%B5%D0%B4%D0%B5%D0%BD%D0%B8%D1%8F%20%D0%92%D1%81%D0%B5%D1%80%D0%BE%D1%81%D1%81%D0%B8%D0%B9%D1%81%D0%BA%D0%BE%D0%B9%20%D0%BF%D0%B5%D1%80%D0%B5%D0%BF%D0%B8%D1%81%D0%B8%20%D0%BD%D0%B0%D1%81%D0%B5%D0%BB%D0%B5%D0%BD%D0%B8%D1%8F%202020%20%D0%B3%D0%BE%D0%B4%D0%B0%20%D0%BD%D0%B0%20%D1%82%D0%B5%D1%80%D1%80%D0%B8%D1%82%D0%BE%D1%80%D0%B8%D0%B8%20%D0%A7%D0%B5%D0%BB%D1%8F%D0%B1%D0%B8%D0%BD%D1%81%D0%BA%D0%BE%D0%B9%20%D0%BE%D0%B1%D0%BB%D0%B0%D1%81%D1%82%D0%B8.docx" \l "Par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Муниципальная конкурсная комиссия по проведению конкурсного отбора  инициативных проектов на территории Белоусовского сельского поселения в своей работе руководствуется Положением о реализации инициативных проектов в Белоусовском  сельском поселении,  утвержденным решением</w:t>
      </w:r>
      <w:r>
        <w:rPr/>
        <w:t xml:space="preserve"> </w:t>
      </w:r>
      <w:r>
        <w:rPr>
          <w:sz w:val="28"/>
          <w:szCs w:val="28"/>
        </w:rPr>
        <w:t xml:space="preserve">Совета депутатов Белоусовского сельского поселения № 25 от 08.02.2021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Белоусовского сельского поселения                        М.А.Осинц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284"/>
        <w:jc w:val="right"/>
        <w:rPr/>
      </w:pPr>
      <w:r>
        <w:rPr>
          <w:sz w:val="28"/>
          <w:szCs w:val="28"/>
        </w:rPr>
        <w:t>Белоус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8 февраля 2021 г. № 0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нкурсной комисс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проведению конкурсного отбора инициативных проектов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усовс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ind w:left="7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Осинцев Михаи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Вээм Алё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Дубровский Витали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Микрюкова Людмил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Мошкалев Васил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Мошкалев Андр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Исаева Наталья Верне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Юшкова Ир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Осинцева Наталья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  <w:t>Колесникова Ирина Александров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000853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5:00Z</dcterms:created>
  <dc:creator>SK</dc:creator>
  <dc:description/>
  <cp:keywords/>
  <dc:language>en-US</dc:language>
  <cp:lastModifiedBy>1</cp:lastModifiedBy>
  <cp:lastPrinted>2021-02-11T15:55:00Z</cp:lastPrinted>
  <dcterms:modified xsi:type="dcterms:W3CDTF">2021-02-11T11:00:00Z</dcterms:modified>
  <cp:revision>8</cp:revision>
  <dc:subject/>
  <dc:title/>
</cp:coreProperties>
</file>